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организации мероприятий по противодействию терроризму и экстремизму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В образовательном учреждении руководство по противодействию терроризму и экстремизму осуществляет его штатный руководитель. Для организации практических действий и работы с документами, но этим вопросам решением руководителя назначается один из сотрудников, обладающий опытом руководящей работы, а также лицо его дублирующее (он же его помощник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0"/>
          <w:szCs w:val="20"/>
        </w:rPr>
        <w:t>В более крупных коллективах создается антитеррористическая группа (4 - 5 человек) сотрудников учреждения, возглавляемая одним из заместителей руководителя учреждения. Члены группы назначаются с тем расчетом, чтобы были охвачены все направления антитеррористической и антиэкстремистской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ование работы в образовательном учреждени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атывается на квартал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В план работы включа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щания по вопросам противодействия терроризму и экстремизму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тажи и тренировк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 xml:space="preserve">практические мероприятия по выполнению решений антитеррористических комисс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 xml:space="preserve">решений руководителя образовательного учреждения, мероприятия по осуществлению контроля и оказания помощи на местах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по подготовке методических материало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разработка инструкций и памяток, планов проведения тренировок, учений и др.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>Руководитель образовательного учреждения утверждает систему по противодействию экстремизму и терроризму, которая включает в себя: периодичность проведения совещаний, инструктажей; периодичность контроля за выполнением основных мероприятий в образовательном учреждении; организацию взаимодействия с ОВД, УФСБ, УГОЧС, родительской общественностью и мероприятия, проводимые вместе с ними; сроки проведения различных культурно-спортивных и других массовых мероприятий, мероприятия по обеспечению безопасности их проведения; доклады о выполненных мероприятиях в вышестоящие инстанции, сроки представления информации и докладов комиссии по противодействию экстремизму и терроризму окружного управления образования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т, отчетность и особенности ведения де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0"/>
          <w:szCs w:val="20"/>
        </w:rPr>
        <w:t>В образовательном учреждении у руководителя учреждения (у помощника руководителя, ответственного за антитеррористическую и антиэкстремистскую работу в ОУ) должны быть де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с руководящими указаниями федеральных органов, местных органов власти, распорядительными документами Департамента образования, префекта административного округа, окружного управления образования, главы районной управы, приказами руководител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с решениями антитеррористических комиссий Департамента образования, окружного управления образования, со справочными материалами о выполнении решений в части касающейс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переписка по вопросам противодействия терроризму и экстремиз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планы работы образовательного учреждения, материалы практических проверок, проведенных тренировок, доклады и отч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0"/>
          <w:szCs w:val="20"/>
        </w:rPr>
        <w:t>паспорт безопасности (антитеррористической защищенности) объекта, план охраны образовательного учреждения и обеспечения безопасности при проведении массовых мероприятий, план схемы охраны образовательного учреждения и другие материалы об объекте его характеристике и охране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900"/>
      <w:jc w:val="center"/>
    </w:pPr>
    <w:rPr>
      <w:b/>
      <w:bCs/>
      <w:cap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b/>
      <w:bCs/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24:00Z</dcterms:created>
  <dc:creator>Петруша</dc:creator>
  <dc:description/>
  <cp:keywords/>
  <dc:language>en-US</dc:language>
  <cp:lastModifiedBy>User</cp:lastModifiedBy>
  <dcterms:modified xsi:type="dcterms:W3CDTF">2019-04-30T20:22:00Z</dcterms:modified>
  <cp:revision>3</cp:revision>
  <dc:subject/>
  <dc:title>МЕТОДИЧЕСКИЕ РЕКОМЕНДАЦИИ</dc:title>
</cp:coreProperties>
</file>